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62"/>
        <w:rPr>
          <w:sz w:val="18"/>
          <w:szCs w:val="18"/>
        </w:rPr>
      </w:pPr>
      <w:r>
        <w:rPr>
          <w:sz w:val="18"/>
          <w:szCs w:val="18"/>
        </w:rPr>
        <w:t>Приложение 1 к распоряжению Комитета по образованию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ункциональные требования, основные элементы структуры и список сервис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ной автоматизированной информационной системы каталогиз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сурсов образова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4" w:right="6" w:firstLine="675"/>
        <w:jc w:val="both"/>
        <w:rPr/>
      </w:pPr>
      <w:r>
        <w:rPr>
          <w:sz w:val="24"/>
          <w:szCs w:val="24"/>
        </w:rPr>
        <w:t>В ходе работ по внедрению комплексной автоматизированной информационной системы каталогизации ресурсов образования (далее – система КАИС КРО) должны быть реализованы следующие функциональны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</w:rPr>
        <w:t>предоставление участникам образовательного процесса доступа с использованием телекоммуникационных сетей связи (в том числе сети Интернет) к полной и актуальной информации о государственных общеобразовательных учреждениях Санкт-Петербурга (далее – ГОУ), синхронизированной с данными, используемыми ГОУ через системы внутреннего электронного документообор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одителям (законным представителям) доступа к индивидуальной информации об успеваемости обучающихся и работе ГОУ с использованием телекоммуникационных сетей связи (в том числе сети Интер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аботникам ГОУ возможности проведения видеоконференций и видеоуроков с использованием телекоммуникационных сетей связи общего доступа (в том числе сети Интер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</w:rPr>
        <w:t>агрегирование и обработка данных о ГОУ, позволяющая сотрудникам уполномоченных организаций оперативно получать доступ к отчётам о типах и объемах предоставляемых образовательных услуг с использованием телекоммуникационных сетей связи (в том числе сети Интерн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убличного доступа с использованием телекоммуникационных сетей связи (в том числе сети Интернет) к информации об образовательных услугах. сгруппированной по географическому призна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трудникам уполномоченных организаций возможности проведения интернет-опросов, участие в них и ознакомление с их результа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взаимодействие со смежными информационными системами исполнительных органов государственной власти Санкт-Петербур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щита обрабатываемой в системе КАИС КРО информации, содержащей сведения конфиденциального характера, включая персональные данные, в том числе с использованием средств криптографической защиты информации (в случае необходимости).</w:t>
      </w:r>
    </w:p>
    <w:p>
      <w:pPr>
        <w:pStyle w:val="Normal"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структуры системы КАИС КРО:</w:t>
      </w:r>
    </w:p>
    <w:p>
      <w:pPr>
        <w:pStyle w:val="Normal"/>
        <w:shd w:fill="FFFFFF" w:val="clear"/>
        <w:tabs>
          <w:tab w:val="clear" w:pos="720"/>
          <w:tab w:val="right" w:pos="6749" w:leader="none"/>
        </w:tabs>
        <w:spacing w:before="120" w:after="0"/>
        <w:ind w:left="34" w:right="6" w:firstLine="675"/>
        <w:jc w:val="both"/>
        <w:rPr/>
      </w:pPr>
      <w:r>
        <w:rPr>
          <w:sz w:val="24"/>
          <w:szCs w:val="24"/>
        </w:rPr>
        <w:t>Портал «Петербургское образование». Предназначен для предоставления пользователям системы КАИС КРО доступа к опубликованной информации и интерактивным возможностям системы КАИС КРО с использованием телекоммуникационных сетей связи (в том числе сети Интернет) посредством веб-интерфейса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публикации данных на портале. Предназначена для оперативного опубликования в системе КАИС КРО статистической информации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управления встраиваемыми сайтами. Предназначена для интеграции в интерфейс портала сайтов ГОУ, подведомственных Комитету по образованию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одсистема поиска. Предназначена для обеспечения поиска по опубликованным на портале данным с предоставлением единого интерфейса к результатам поиска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Служебные подсистемы управления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по системе КАИС КРО должны предусматривать сохранение функциональной преемственности с существующими информационными системами, использующимися образовательными учреждениями.</w:t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120" w:after="0"/>
        <w:ind w:left="34" w:right="6" w:firstLine="675"/>
        <w:jc w:val="both"/>
        <w:rPr>
          <w:sz w:val="24"/>
          <w:szCs w:val="24"/>
        </w:rPr>
      </w:pPr>
      <w:r>
        <w:rPr>
          <w:sz w:val="24"/>
          <w:szCs w:val="24"/>
        </w:rPr>
        <w:t>Система КАИС КРО предоставляет своим пользователям следующие сервисы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  <w:u w:val="single"/>
        </w:rPr>
        <w:t>Электронный дневник.</w:t>
      </w:r>
      <w:r>
        <w:rPr>
          <w:sz w:val="24"/>
          <w:szCs w:val="24"/>
        </w:rPr>
        <w:t xml:space="preserve"> Система личных кабинетов участников образовательного процесса (обучающихся, их родителей (законных представителей), учителей и других представителей ГОУ, а также иных лиц, заинтересованных в получении информации об образовательном процессе в ГОУ), включающая следующие функциональные компоненты: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б успеваемости обучающегося; электронное портфолио; электронное домашнее задание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щение между участниками образовательного процесса;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результатам экзаменов и тестов для выпускников средней и основной ступеней соответственно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  <w:u w:val="single"/>
        </w:rPr>
        <w:t>Веб-поддержка</w:t>
      </w:r>
      <w:r>
        <w:rPr>
          <w:sz w:val="24"/>
          <w:szCs w:val="24"/>
        </w:rPr>
        <w:t xml:space="preserve"> мультимедиа-инструментов для образовательного процесса. Программный комплекс на базе веб-решений с публикацией части данных в сети Интернет, включающий следующие функциональные компонен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веб-трансляции открытых урок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информационной поддержки видеоконференций между ГО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  <w:u w:val="single"/>
        </w:rPr>
        <w:t>Информационный обмен</w:t>
      </w:r>
      <w:r>
        <w:rPr>
          <w:sz w:val="24"/>
          <w:szCs w:val="24"/>
        </w:rPr>
        <w:t xml:space="preserve"> в рамках предоставления образовательных услуг. Структура, позволяющая обеспечивать информационный обмен между внутренними информационными системами ГОУ, посетителями портала и контролирующими органами, и включающая следующие компоненты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анкетирование ГО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голосовани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агрегированных данны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внутренних сообщен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граждан с сотрудниками Комитета по образованию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/>
      </w:pPr>
      <w:r>
        <w:rPr>
          <w:sz w:val="24"/>
          <w:szCs w:val="24"/>
          <w:u w:val="single"/>
        </w:rPr>
        <w:t>Публикация данных об образовательных услугах</w:t>
      </w:r>
      <w:r>
        <w:rPr>
          <w:sz w:val="24"/>
          <w:szCs w:val="24"/>
        </w:rPr>
        <w:t>. Набор внешних интерфейсов к базам данных и их срезам, предусматривающий ознакомительную публикацию без предварительной авторизации пользовател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естр лицензий и аккредитаций Г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right" w:pos="6749" w:leader="none"/>
        </w:tabs>
        <w:spacing w:before="120" w:after="0"/>
        <w:ind w:left="709" w:right="6" w:hanging="709"/>
        <w:jc w:val="both"/>
        <w:rPr>
          <w:sz w:val="24"/>
          <w:szCs w:val="24"/>
        </w:rPr>
      </w:pPr>
      <w:r>
        <w:rPr>
          <w:sz w:val="24"/>
          <w:szCs w:val="24"/>
        </w:rPr>
        <w:t>интеграция сторонних сайтов в портал Комитета по образованию; публичная база данных ГОУ; данные с геоинформационным код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Грубская А.В.</dc:creator>
  <dc:description/>
  <dc:language>en-US</dc:language>
  <cp:lastModifiedBy>Денис</cp:lastModifiedBy>
  <dcterms:modified xsi:type="dcterms:W3CDTF">2011-12-02T07:01:00Z</dcterms:modified>
  <cp:revision>2</cp:revision>
  <dc:subject/>
  <dc:title/>
</cp:coreProperties>
</file>