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ПО НАРКОПРОФИЛАКТИКЕ ГБОУ ШКОЛЫ № 326 НЕВСКОГО РАЙОНА САНКТ-ПЕТЕРБУР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446"/>
        <w:gridCol w:w="1496"/>
        <w:gridCol w:w="1577"/>
        <w:gridCol w:w="1605"/>
        <w:gridCol w:w="1797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п/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именование мероприят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ата (время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сто провед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астники мероприят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одительское собрание. Выступление врача-педиатра о раннем выявлении незаконного употребления наркотических редств среди подростк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.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школ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одители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-11 класс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ДВР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Социально-психологическое тестирование обучающихся на предмет раннего выявления незаконного употребления наркотических средств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1.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школ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-11 класс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ДВР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смотр фильма «Потерянное детство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.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школ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-10 класс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аседание совета по профилактике правонарушений с обучающимися, состоящими на ВШ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2.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школ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-8 клас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лассные часы «Скажи наркотикам -НЕТ!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а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школ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-9 класс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ортивная эстафета «Спорт против наркотиков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а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адио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-9 класс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ителя физкультур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директора по ВР                                                                             Абясова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4:12:00Z</dcterms:created>
  <dc:creator>Natalya</dc:creator>
  <dc:description/>
  <dc:language>en-US</dc:language>
  <cp:lastModifiedBy>PARAGRAF</cp:lastModifiedBy>
  <dcterms:modified xsi:type="dcterms:W3CDTF">2014-05-19T14:12:00Z</dcterms:modified>
  <cp:revision>2</cp:revision>
  <dc:subject/>
  <dc:title/>
</cp:coreProperties>
</file>