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rFonts w:ascii="Times New Roman" w:hAnsi="Times New Roman" w:cs="Times New Roman"/>
          <w:b/>
          <w:b/>
          <w:sz w:val="24"/>
          <w:szCs w:val="24"/>
        </w:rPr>
      </w:pPr>
      <w:r>
        <w:rPr>
          <w:rFonts w:cs="Times New Roman" w:ascii="Times New Roman" w:hAnsi="Times New Roman"/>
          <w:b/>
          <w:sz w:val="24"/>
          <w:szCs w:val="24"/>
        </w:rPr>
        <w:t>Удобно всем – доступно каждому!</w:t>
      </w:r>
    </w:p>
    <w:p>
      <w:pPr>
        <w:pStyle w:val="Normal"/>
        <w:ind w:left="3969"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969"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162300" cy="146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162300" cy="1460500"/>
                    </a:xfrm>
                    <a:prstGeom prst="rect">
                      <a:avLst/>
                    </a:prstGeom>
                  </pic:spPr>
                </pic:pic>
              </a:graphicData>
            </a:graphic>
          </wp:inline>
        </w:drawing>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jc w:val="center"/>
        <w:rPr/>
      </w:pPr>
      <w:r>
        <w:rPr>
          <w:rFonts w:cs="Times New Roman" w:ascii="Times New Roman" w:hAnsi="Times New Roman"/>
          <w:b/>
          <w:sz w:val="24"/>
          <w:szCs w:val="24"/>
        </w:rPr>
        <w:t xml:space="preserve">о реализации в Санкт-Петербурге требований Федерального закона </w:t>
        <w:br/>
        <w:t xml:space="preserve">от 27.07.2010 № 210-ФЗ «Об организации предоставления </w:t>
        <w:br/>
        <w:t>государственных и муниципальных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7 июля 2010 года принят Федеральный закон Российской Федерации, регулирующий предоставление государственных и муниципальных услуг граждан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кон обязывает органы власти всех уровней: федерального, регионального </w:t>
        <w:br/>
        <w:t xml:space="preserve">и муниципального обеспечить возможность предоставления услуг для населения </w:t>
        <w:br/>
        <w:t xml:space="preserve">в Многофункциональных центрах предоставления государственных услуг, а также </w:t>
        <w:br/>
        <w:t>в электронном вид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государственных и муниципальных услуг для граждан и организаций – это главная задача органов власти, которую они должны выполнить уже к июлю 2012 г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В Санкт-Петербурге Закон реализуется по следующим направлениям:</w:t>
      </w:r>
    </w:p>
    <w:p>
      <w:pPr>
        <w:pStyle w:val="Normal"/>
        <w:numPr>
          <w:ilvl w:val="0"/>
          <w:numId w:val="2"/>
        </w:numPr>
        <w:jc w:val="both"/>
        <w:rPr/>
      </w:pPr>
      <w:r>
        <w:rPr>
          <w:rFonts w:cs="Times New Roman" w:ascii="Times New Roman" w:hAnsi="Times New Roman"/>
          <w:sz w:val="24"/>
          <w:szCs w:val="24"/>
        </w:rPr>
        <w:t>создание Многофункциональных центров предоставления государственных услуг по принципу «одного окна»;</w:t>
      </w:r>
    </w:p>
    <w:p>
      <w:pPr>
        <w:pStyle w:val="Normal"/>
        <w:numPr>
          <w:ilvl w:val="0"/>
          <w:numId w:val="2"/>
        </w:numPr>
        <w:jc w:val="both"/>
        <w:rPr/>
      </w:pPr>
      <w:r>
        <w:rPr>
          <w:rFonts w:cs="Times New Roman" w:ascii="Times New Roman" w:hAnsi="Times New Roman"/>
          <w:sz w:val="24"/>
          <w:szCs w:val="24"/>
        </w:rPr>
        <w:t>предоставление электронных услуг через Информационный портал «Государственные услуги в Санкт-Петербурге» (</w:t>
      </w:r>
      <w:r>
        <w:rPr>
          <w:rFonts w:cs="Times New Roman" w:ascii="Times New Roman" w:hAnsi="Times New Roman"/>
          <w:sz w:val="24"/>
          <w:szCs w:val="24"/>
          <w:lang w:val="en-US"/>
        </w:rPr>
        <w:t>gu</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сокращение количества документов, которые заявители предоставляют </w:t>
        <w:br/>
        <w:t>в органы власти, обращаясь за услугой; организация межведомственного взаимодействия органов между собой без участия заявителей;</w:t>
      </w:r>
    </w:p>
    <w:p>
      <w:pPr>
        <w:pStyle w:val="Normal"/>
        <w:numPr>
          <w:ilvl w:val="0"/>
          <w:numId w:val="2"/>
        </w:numPr>
        <w:jc w:val="both"/>
        <w:rPr/>
      </w:pPr>
      <w:r>
        <w:rPr>
          <w:rFonts w:cs="Times New Roman" w:ascii="Times New Roman" w:hAnsi="Times New Roman"/>
          <w:sz w:val="24"/>
          <w:szCs w:val="24"/>
        </w:rPr>
        <w:t>повышение открытости деятельности органов, предоставляющих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rFonts w:cs="Times New Roman" w:ascii="Times New Roman" w:hAnsi="Times New Roman"/>
          <w:b/>
          <w:sz w:val="24"/>
          <w:szCs w:val="24"/>
        </w:rPr>
        <w:t>Многофункциональные центры в Санкт-Петербурге (МФЦ).</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ногофункциональные центры создаются под непосредственным руководством Администрации Губернатора Санкт-Петербург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11 году в Санкт-Петербурге будет открыто 32 Многофункциональных центра. Расположение Многофункциональных центров обусловлено количеством граждан, проживающих в районе Санкт-Петербурга, а также пешеходной и транспортной доступностью. Все Многофункциональные центры оборудуются с учетом соблюдения требований для обеспечения их посещения людьми с ограниченными возможностями; предусмотрены детские игровые зоны; зоны для молодых матерей; комфортные зоны ожидания, оснащенные: электронными табло, позволяющими отслеживать электронную очередь, информационными стендами, телевизорами, кулер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рафик работы Многофункциональных центров позволяет гражданам обращаться за услугами в удобное для них время: ежедневно с 9.00 до 21.00 без обеда и выходны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атистика обращений граждан в МФЦ говорит сама за себя: количество обращений граждан в МФЦ с 2009 года увеличилось в 43 раз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009 год (5 МФЦ) – обращений (20 724)</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010 год (21 МФЦ) – обращений (391 304)</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011 год (по состоянию на 01.11.2011) (26 МФЦ) – обращений (897 238).</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 1 ноября 2011 года введен в эксплуатацию «мобильный МФЦ» - это автобус, который в настоящее время территориально будет располагаться в Красносельском районе, в квартале, где проживает большое количество ветеранов войны, которым городом предоставлены отдельные квартиры в новых дома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ногофункциональные центры до конца 2011 года будут предоставлять 150 государственных услуг. </w:t>
      </w:r>
    </w:p>
    <w:p>
      <w:pPr>
        <w:pStyle w:val="Normal"/>
        <w:ind w:firstLine="708"/>
        <w:jc w:val="both"/>
        <w:rPr/>
      </w:pPr>
      <w:r>
        <w:rPr>
          <w:rFonts w:cs="Times New Roman" w:ascii="Times New Roman" w:hAnsi="Times New Roman"/>
          <w:sz w:val="24"/>
          <w:szCs w:val="24"/>
        </w:rPr>
        <w:t>С перечнем услуг можно ознакомиться на Информационном портале (</w:t>
      </w:r>
      <w:r>
        <w:rPr>
          <w:rFonts w:cs="Times New Roman" w:ascii="Times New Roman" w:hAnsi="Times New Roman"/>
          <w:sz w:val="24"/>
          <w:szCs w:val="24"/>
          <w:lang w:val="en-US"/>
        </w:rPr>
        <w:t>gu</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нцип работы МФЦ: </w:t>
      </w:r>
    </w:p>
    <w:p>
      <w:pPr>
        <w:pStyle w:val="Normal"/>
        <w:numPr>
          <w:ilvl w:val="0"/>
          <w:numId w:val="4"/>
        </w:numPr>
        <w:jc w:val="both"/>
        <w:rPr/>
      </w:pPr>
      <w:r>
        <w:rPr>
          <w:rFonts w:cs="Times New Roman" w:ascii="Times New Roman" w:hAnsi="Times New Roman"/>
          <w:sz w:val="24"/>
          <w:szCs w:val="24"/>
        </w:rPr>
        <w:t>прием документов от заявителя в удобное для него время;</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мирование полного пакета документов для предоставления услуги;</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обработка оригиналов документов в присутствии заявителя: безвозмездное копирование и сканирование необходимых документов для создания электронного дела, что позволяет при последующих обращениях сэкономить время заявителя;</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обеспечение сокращения времени ожидания в очереди (период ожидания для подачи документов – не более 45 минут; для получения результата предоставления услуги – не более 15 минут);</w:t>
      </w:r>
    </w:p>
    <w:p>
      <w:pPr>
        <w:pStyle w:val="Normal"/>
        <w:numPr>
          <w:ilvl w:val="0"/>
          <w:numId w:val="4"/>
        </w:numPr>
        <w:jc w:val="both"/>
        <w:rPr/>
      </w:pPr>
      <w:r>
        <w:rPr>
          <w:rFonts w:cs="Times New Roman" w:ascii="Times New Roman" w:hAnsi="Times New Roman"/>
          <w:sz w:val="24"/>
          <w:szCs w:val="24"/>
        </w:rPr>
        <w:t xml:space="preserve">отделение заявителя от чиновника, принимающего решение </w:t>
        <w:br/>
        <w:t>о предоставлении услуги в рамках антикоррупционной политики;</w:t>
      </w:r>
    </w:p>
    <w:p>
      <w:pPr>
        <w:pStyle w:val="Normal"/>
        <w:numPr>
          <w:ilvl w:val="0"/>
          <w:numId w:val="4"/>
        </w:numPr>
        <w:jc w:val="both"/>
        <w:rPr/>
      </w:pPr>
      <w:r>
        <w:rPr>
          <w:rFonts w:cs="Times New Roman" w:ascii="Times New Roman" w:hAnsi="Times New Roman"/>
          <w:sz w:val="24"/>
          <w:szCs w:val="24"/>
        </w:rPr>
        <w:t>информирование заявителя о ходе предоставления услуги и о готовности результата предоставления услуги;</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услуги в удобное для заявителя время.</w:t>
      </w:r>
    </w:p>
    <w:p>
      <w:pPr>
        <w:pStyle w:val="Normal"/>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Предоставление электронных услуг через Информационный портал «Государственные услуги в Санкт-Петербурге» (</w:t>
      </w:r>
      <w:r>
        <w:rPr>
          <w:rFonts w:cs="Times New Roman" w:ascii="Times New Roman" w:hAnsi="Times New Roman"/>
          <w:b/>
          <w:sz w:val="24"/>
          <w:szCs w:val="24"/>
          <w:lang w:val="en-US"/>
        </w:rPr>
        <w:t>gu</w:t>
      </w:r>
      <w:r>
        <w:rPr>
          <w:rFonts w:cs="Times New Roman" w:ascii="Times New Roman" w:hAnsi="Times New Roman"/>
          <w:b/>
          <w:sz w:val="24"/>
          <w:szCs w:val="24"/>
        </w:rPr>
        <w:t>.</w:t>
      </w:r>
      <w:r>
        <w:rPr>
          <w:rFonts w:cs="Times New Roman" w:ascii="Times New Roman" w:hAnsi="Times New Roman"/>
          <w:b/>
          <w:sz w:val="24"/>
          <w:szCs w:val="24"/>
          <w:lang w:val="en-US"/>
        </w:rPr>
        <w:t>spb</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Normal"/>
        <w:ind w:left="708" w:hanging="0"/>
        <w:jc w:val="both"/>
        <w:rPr/>
      </w:pPr>
      <w:r>
        <w:rPr>
          <w:rFonts w:cs="Times New Roman" w:ascii="Times New Roman" w:hAnsi="Times New Roman"/>
          <w:sz w:val="24"/>
          <w:szCs w:val="24"/>
        </w:rPr>
        <w:t>На Портале содержится информация о предоставлении государственных услуг:</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одробное описание технологии предоставления услуги с указанием сроков её предоставления;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оставить в орган;</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бразцы заявлений и форм, которые требуются для заполнения при обращении за услугой;</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правочник органов и организаций Санкт-Петербурга, предоставляющих услуги;</w:t>
      </w:r>
    </w:p>
    <w:p>
      <w:pPr>
        <w:pStyle w:val="Normal"/>
        <w:numPr>
          <w:ilvl w:val="0"/>
          <w:numId w:val="3"/>
        </w:numPr>
        <w:jc w:val="both"/>
        <w:rPr/>
      </w:pPr>
      <w:r>
        <w:rPr>
          <w:rFonts w:cs="Times New Roman" w:ascii="Times New Roman" w:hAnsi="Times New Roman"/>
          <w:sz w:val="24"/>
          <w:szCs w:val="24"/>
        </w:rPr>
        <w:t xml:space="preserve">«обратная связь» - заявитель может оставить свои отзывы и предложения </w:t>
        <w:br/>
        <w:t>о работе органов и организаций, о работе Портала и о предоставлении услуг в электронном виде, а также через МФЦ.</w:t>
      </w:r>
    </w:p>
    <w:p>
      <w:pPr>
        <w:pStyle w:val="Normal"/>
        <w:ind w:left="149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 1 июля 2012 года гражданин может направить заявление в орган власти через Портал в электронном виде. Для этого необходимо будет получить универсальную электронную карту (УЭК), которая позволит идентифицировать личность заявителя </w:t>
        <w:br/>
        <w:t xml:space="preserve">в электронном виде. Карты будут выдаваться бесплатно, для этого нужно будет обратиться в любой МФЦ, написать заявление и бесплатно сфотографировать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уже можно подать заявление и сфотографироваться на УЭК </w:t>
        <w:br/>
        <w:t>в межрайонном подразделении МФЦ по адресу: ул. Красного Текстильщика, дом 10-12, литер «О» в часы работы МФЦ.</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ходе рассмотрения органом власти заявления в электронном виде, заявитель будет информироваться об этапах рассмотрения заявления, а также о результатах принятого органом решения по электронной почте. В дальнейшем, планируется результат предоставления государственной (муниципальной) услуги также направлять заявителю </w:t>
        <w:br/>
        <w:t>в электронном виде, в виде электронного документа, подписанного электронной подписью уполномоченного должностного лиц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окращение количества документов, которые заявители предоставляют </w:t>
        <w:br/>
        <w:t>в органы власти, обращаясь за услугой; организация межведомственного взаимодействия органов между собой без участия заявителей.</w:t>
      </w:r>
    </w:p>
    <w:p>
      <w:pPr>
        <w:pStyle w:val="Normal"/>
        <w:ind w:firstLine="708"/>
        <w:jc w:val="both"/>
        <w:rPr/>
      </w:pPr>
      <w:r>
        <w:rPr>
          <w:rFonts w:cs="Times New Roman" w:ascii="Times New Roman" w:hAnsi="Times New Roman"/>
          <w:sz w:val="24"/>
          <w:szCs w:val="24"/>
        </w:rPr>
        <w:t xml:space="preserve">С 1 июля 2012 года исполнительным органам будет запрещено требовать </w:t>
        <w:br/>
        <w:t>от граждан документы и информацию, которая находится в распоряжении органов, предоставляющих государственные услуги либо подведомственных этим органам организа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исполнительные органы уже не вправе требовать от заяви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услуг, являющихся необходимыми и обязательны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еречень услуг, являющихся необходимыми и обязательными, разработан </w:t>
        <w:br/>
        <w:t>и в ближайшее время будет утвержден постановлением Правительства Санкт-Петербурга. В случае, если услуга предоставляется за плату, орган (организация) утверждает нормативный правовой акт, которым устанавливает порядок определения размера платы за её оказание.</w:t>
      </w:r>
    </w:p>
    <w:p>
      <w:pPr>
        <w:pStyle w:val="Normal"/>
        <w:ind w:firstLine="708"/>
        <w:jc w:val="both"/>
        <w:rPr/>
      </w:pPr>
      <w:r>
        <w:rPr>
          <w:rFonts w:cs="Times New Roman" w:ascii="Times New Roman" w:hAnsi="Times New Roman"/>
          <w:sz w:val="24"/>
          <w:szCs w:val="24"/>
        </w:rPr>
        <w:t>Первым шагом, предпринятым Администрацией Губернатора Санкт-Петербурга, направленным на сокращение требований от заявителей документов при обращении за государственными услугами, стал отказ от требования у заявителей при обращении за государственными услугами справок по Форме 7 и Форме 9. Государственные гражданские служащие, принимающие решение по заявлению гражданина, самостоятельно получают данные формы из Базы данных «Население. Жилой фонд». Налажено электронное взаимодействие между исполнительными органами и Федеральной службой государственной регистрации, кадастра и картографии (Росреестр): по запросу исполнительных органов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предоставляются Росреестром без участия заявит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есмотря на то, что организация процесса межведомственного взаимодействия требует выполнения большого объема работы по внесению изменений, практически, во все нормативные правовые акты, регулирующие предоставление государственных услуг, межведомственное электронное взаимодействие будет организовано в полном объеме со всеми федеральными органами, исполнительными органами и органами местного самоуправл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Повышение открытости деятельности органов, предоставляющих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данного направления носит антикоррупционный характер. </w:t>
      </w:r>
    </w:p>
    <w:p>
      <w:pPr>
        <w:pStyle w:val="Normal"/>
        <w:ind w:firstLine="708"/>
        <w:jc w:val="both"/>
        <w:rPr/>
      </w:pPr>
      <w:r>
        <w:rPr>
          <w:rFonts w:cs="Times New Roman" w:ascii="Times New Roman" w:hAnsi="Times New Roman"/>
          <w:sz w:val="24"/>
          <w:szCs w:val="24"/>
        </w:rPr>
        <w:t>Каждый орган власти Санкт-Петербурга, орган местного самоуправления, государственные предприятия (учреждения) имеют свои информационные сайты, где размещаются:</w:t>
      </w:r>
    </w:p>
    <w:p>
      <w:pPr>
        <w:pStyle w:val="Normal"/>
        <w:numPr>
          <w:ilvl w:val="0"/>
          <w:numId w:val="1"/>
        </w:numPr>
        <w:jc w:val="both"/>
        <w:rPr/>
      </w:pPr>
      <w:r>
        <w:rPr>
          <w:rFonts w:cs="Times New Roman" w:ascii="Times New Roman" w:hAnsi="Times New Roman"/>
          <w:sz w:val="24"/>
          <w:szCs w:val="24"/>
        </w:rPr>
        <w:t>контактные данные (адреса, телефоны, электронная почта, график работы);</w:t>
      </w:r>
    </w:p>
    <w:p>
      <w:pPr>
        <w:pStyle w:val="Normal"/>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цели и виды деятельности органов (организаций);</w:t>
      </w:r>
    </w:p>
    <w:p>
      <w:pPr>
        <w:pStyle w:val="Normal"/>
        <w:numPr>
          <w:ilvl w:val="0"/>
          <w:numId w:val="1"/>
        </w:numPr>
        <w:jc w:val="both"/>
        <w:rPr/>
      </w:pPr>
      <w:r>
        <w:rPr>
          <w:rFonts w:cs="Times New Roman" w:ascii="Times New Roman" w:hAnsi="Times New Roman"/>
          <w:sz w:val="24"/>
          <w:szCs w:val="24"/>
        </w:rPr>
        <w:t>нормативные правовые акты, регулирующие деятельность органов (организаций);</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регламенты предоставления государственных </w:t>
        <w:br/>
        <w:t>и муниципальных услуг, которыми, в том числе, регулируется досудебное (внесудебное) рассмотрение жалоб (претензий) в процессе получения государственных и муниципальных услуг;</w:t>
      </w:r>
    </w:p>
    <w:p>
      <w:pPr>
        <w:pStyle w:val="Normal"/>
        <w:numPr>
          <w:ilvl w:val="0"/>
          <w:numId w:val="1"/>
        </w:numPr>
        <w:jc w:val="both"/>
        <w:rPr/>
      </w:pPr>
      <w:r>
        <w:rPr>
          <w:rFonts w:cs="Times New Roman" w:ascii="Times New Roman" w:hAnsi="Times New Roman"/>
          <w:sz w:val="24"/>
          <w:szCs w:val="24"/>
        </w:rPr>
        <w:t xml:space="preserve">проекты нормативных правовых актов и проектов административных регламентов для проведения публичного обсуждения, в том числе </w:t>
        <w:br/>
        <w:t>с участием общественных организаций;</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механизм «обратной связи» с органом (организацией) в электронном вид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лучить доступ к сайтам исполнительных органов и органов местного самоуправления можно через официальный сайт Администрации Санкт-Петербурга (</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ерспективы реализации Федерального закона в Санкт-Петербурге </w:t>
        <w:br/>
        <w:t>в 2012 год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Открытие Многофункциональных центров в Красносельском </w:t>
        <w:br/>
        <w:t>и Красногвардейском районах Санкт-Петербург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Ввод в эксплуатацию 2 «мобильных МФЦ». Утверждение графика движения «мобильных МФЦ», учитывая отдаленность поселков Выборгского, Курортного, Пушкинского, Колпинского и других районов Санкт-Петербург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 Расширение перечня государственных и муниципальных услуг, предоставляемых в Многофункциональных центрах до 200.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Заключение соглашений о взаимодействии между Многофункциональными центрами и территориальными органами федеральных органов исполнительной власти, </w:t>
        <w:br/>
        <w:t>а также органами местного самоуправления о предоставлении услуг на базе МФЦ.</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Реализация экстерриториального принципа приема граждан, когда гражданин независимо от места регистрации (проживания), может обратиться в любой Многофункциональный центр Санкт-Петербурга.</w:t>
      </w:r>
    </w:p>
    <w:p>
      <w:pPr>
        <w:pStyle w:val="Normal"/>
        <w:ind w:firstLine="708"/>
        <w:jc w:val="both"/>
        <w:rPr/>
      </w:pPr>
      <w:r>
        <w:rPr>
          <w:rFonts w:cs="Times New Roman" w:ascii="Times New Roman" w:hAnsi="Times New Roman"/>
          <w:sz w:val="24"/>
          <w:szCs w:val="24"/>
        </w:rPr>
        <w:t>6. Организация межведомственного информационного обмена информацией (документами) с федеральными органами исполнительной власти, внебюджетными фондами, исполнительными органами государственной власти Санкт-Петербурга, органами местного самоуправления без участия заявителей.</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1" w:hanging="360"/>
      </w:pPr>
      <w:rPr>
        <w:rFonts w:ascii="Wingdings" w:hAnsi="Wingdings" w:cs="Wingdings" w:hint="default"/>
      </w:rPr>
    </w:lvl>
  </w:abstractNum>
  <w:abstractNum w:abstractNumId="2">
    <w:lvl w:ilvl="0">
      <w:start w:val="1"/>
      <w:numFmt w:val="bullet"/>
      <w:lvlText w:val=""/>
      <w:lvlJc w:val="left"/>
      <w:pPr>
        <w:tabs>
          <w:tab w:val="num" w:pos="0"/>
        </w:tabs>
        <w:ind w:left="1353" w:hanging="360"/>
      </w:pPr>
      <w:rPr>
        <w:rFonts w:ascii="Wingdings" w:hAnsi="Wingdings" w:cs="Wingdings" w:hint="default"/>
      </w:rPr>
    </w:lvl>
  </w:abstractNum>
  <w:abstractNum w:abstractNumId="3">
    <w:lvl w:ilvl="0">
      <w:start w:val="1"/>
      <w:numFmt w:val="bullet"/>
      <w:lvlText w:val=""/>
      <w:lvlJc w:val="left"/>
      <w:pPr>
        <w:tabs>
          <w:tab w:val="num" w:pos="0"/>
        </w:tabs>
        <w:ind w:left="1491"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22:00Z</dcterms:created>
  <dc:creator>user</dc:creator>
  <dc:description/>
  <cp:keywords/>
  <dc:language>en-US</dc:language>
  <cp:lastModifiedBy>Ячменева</cp:lastModifiedBy>
  <cp:lastPrinted>2011-11-03T18:31:00Z</cp:lastPrinted>
  <dcterms:modified xsi:type="dcterms:W3CDTF">2011-11-03T14:32:00Z</dcterms:modified>
  <cp:revision>6</cp:revision>
  <dc:subject/>
  <dc:title/>
</cp:coreProperties>
</file>